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rodnica 09.05.2019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5.19 na dostawę nici chirurg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tarzyna Matuszewska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oferowanie opakowań zawierających inną ilość sztuk, niż wskazane w formularzu cenowym. 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nici chirurgicznych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17.05.2019r. i godziną 10:15.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przeznaczenie produktu, charakterystykę, itp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3.05.2019r.  </w:t>
      </w:r>
    </w:p>
    <w:p>
      <w:pPr>
        <w:pStyle w:val="Normal"/>
        <w:numPr>
          <w:ilvl w:val="0"/>
          <w:numId w:val="7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5.19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7.05.2019r. do godz. 10:00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7.05.2017 o godz. 10:15 w pokoju konferencyjnym w budynku Administr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Katarzyna Matuszewska (tel. 56 66 89 12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p.o. DYREKTOR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(oryginalny podpis w aktach sprawy)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7-05-23T08:55:00Z</cp:lastPrinted>
  <dcterms:modified xsi:type="dcterms:W3CDTF">2019-05-09T12:20:00Z</dcterms:modified>
  <cp:revision>24</cp:revision>
  <dc:subject/>
  <dc:title/>
</cp:coreProperties>
</file>